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тваринниц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ільськогосподарських підприємства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асилівсько</w:t>
      </w:r>
      <w:r>
        <w:rPr>
          <w:b/>
          <w:sz w:val="28"/>
          <w:szCs w:val="28"/>
          <w:lang w:val="en-US"/>
        </w:rPr>
        <w:t>го</w:t>
      </w:r>
      <w:r>
        <w:rPr>
          <w:b/>
          <w:sz w:val="28"/>
          <w:szCs w:val="28"/>
          <w:lang w:val="uk-UA"/>
        </w:rPr>
        <w:t xml:space="preserve"> райо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січень-</w:t>
      </w:r>
      <w:r>
        <w:rPr>
          <w:b/>
          <w:sz w:val="28"/>
          <w:szCs w:val="28"/>
        </w:rPr>
        <w:t>вересень</w:t>
      </w:r>
      <w:r>
        <w:rPr>
          <w:b/>
          <w:sz w:val="28"/>
          <w:szCs w:val="28"/>
          <w:lang w:val="uk-UA"/>
        </w:rPr>
        <w:t xml:space="preserve"> 201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робництво основних видів тваринницької продукції за січень-вересень 2011 року  характеризується слідуючими показник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620"/>
        <w:gridCol w:w="900"/>
        <w:gridCol w:w="90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о за січень-верес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1р. до 2010р.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1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,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овано на забій худоби та птиці в живій вазі, 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 CYR"/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7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олока, 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яєць, тис.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Як видно з вищенаведених даних, реалізація худоби та птиці на забій порівняно з відповідним періодом минулого року зросла на 19,6%. В структурі реалізації худоби та птиці на забій частка великої рогатої худоби складає 59,1% (у січні-вересні 2010р. – 76,7%), свиней – 40,9% (23,3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ені-вересні 2011р. обсяг вирощування великої рогатої худоби склав 6768ц (у січні-вересні 2010р. – 6784ц), свиней – 3601ц (3943ц),овець – 1ц(2ц), птиці -1ц(1ц). Відношення загального обсягу вирощування худоби та птиці до реалізації їх на забій складає 116,6% (144,3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ередньодобові прирости великої рогатої худоби на вирощуванні, відгодівлі та нагулі у січні-вересні 2011р. становили 629 г (у січні-вересні 2010р. – 495 г), свиней – 258 г (269 г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молока за січень-вересень 2011р. порівняно з відповідним періодом 2010р. зросло на 15ц. Середній надій молока від однієї корови (в розрахунку на середнє поголів’я) складає 3867кг, що більше ніж за відповідний період минулого року на 222к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сяг виробництва яєць від птиці усіх видів за дев’ять  місяців поточного року порівняно з відповідним періодом минулого року зріс на 1,0 тис.штук (23,3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исельність поголів’я худоби та птиці в сільськогосподарських підприємствах Красилівського району станом на 1 жовтня 2011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ab/>
        <w:tab/>
        <w:tab/>
        <w:tab/>
        <w:t xml:space="preserve">                     </w:t>
        <w:tab/>
        <w:t>(голів)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5"/>
        <w:gridCol w:w="1440"/>
        <w:gridCol w:w="1260"/>
        <w:gridCol w:w="9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о на 1 жовт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1р. до 2010р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1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,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а рогата худоб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в т.ч. коров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ин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08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ц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иця всіх вид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минулорічного поголів’я великої рогатої худоби скоротилось на 2,2%, в т.ч. корів – на 6,7%,пого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свиней скоротилось на </w:t>
      </w:r>
      <w:r>
        <w:rPr>
          <w:sz w:val="28"/>
          <w:szCs w:val="28"/>
        </w:rPr>
        <w:t>44.3</w:t>
      </w:r>
      <w:r>
        <w:rPr>
          <w:sz w:val="28"/>
          <w:szCs w:val="28"/>
          <w:lang w:val="uk-UA"/>
        </w:rPr>
        <w:t>%. Поголів’я овець зросло на 3,6%, а птиці – в 2,3 раз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січень-вересень 2011р. в</w:t>
      </w:r>
      <w:r>
        <w:rPr>
          <w:sz w:val="28"/>
          <w:szCs w:val="28"/>
          <w:lang w:val="uk-UA"/>
        </w:rPr>
        <w:t xml:space="preserve"> сільгосппідприємствах району народилось 1592 телят, 4364 поросят та 3 ягнят. Проти відповідного періоду минулого року приплід телят скоротився на 138 голів, поросят – на 2661 голову,ягнят – на 10 голів. В середньому на 100 маток одержано 71 теля ( проти 73 у минулому році ), 781 порося ( проти 1071 ) та 30 ягнят ( проти 81 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цей же період в господарствах загинуло 42 голови ВРХ та 562 голови свиней. Процент загибелі ВРХ до обороту стада складає 0,5 ( проти 0,8 у минулому році ), свиней – 4,3 ( проти  3,3 ).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rFonts w:eastAsia="Times New Roman CYR"/>
          <w:b/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Протягом де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и</w:t>
      </w:r>
      <w:r>
        <w:rPr>
          <w:sz w:val="32"/>
          <w:szCs w:val="32"/>
        </w:rPr>
        <w:t xml:space="preserve"> місяців  2011р. </w: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</w:rPr>
        <w:t xml:space="preserve">ільгосппідприємствами </w:t>
      </w:r>
      <w:r>
        <w:rPr>
          <w:sz w:val="32"/>
          <w:szCs w:val="32"/>
          <w:lang w:val="uk-UA"/>
        </w:rPr>
        <w:t>району закуплено у населення 401 голову ВРХ та 21 голову свиней. Проти минулого року закупівля ВРХ зросла на 42,2%, свиней – в 3,5 раза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 CYR"/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В той же час продано населенню 145 голів ВРХ та 3859 голів свиней, що менше минулорічного відповідно на 56,1% та 13,0%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чальник відділу                                                   І. Ярмоленк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sectPr>
      <w:type w:val="nextPage"/>
      <w:pgSz w:w="11906" w:h="16838"/>
      <w:pgMar w:left="1260" w:right="7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  <w:szCs w:val="24"/>
    </w:rPr>
  </w:style>
  <w:style w:type="paragraph" w:styleId="TextBody">
    <w:name w:val="Body Text"/>
    <w:basedOn w:val="Normal"/>
    <w:pPr>
      <w:tabs>
        <w:tab w:val="clear" w:pos="708"/>
        <w:tab w:val="left" w:pos="8100" w:leader="none"/>
      </w:tabs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20:00Z</dcterms:created>
  <dc:creator>polygraf</dc:creator>
  <dc:description/>
  <cp:keywords/>
  <dc:language>en-US</dc:language>
  <cp:lastModifiedBy>Admin</cp:lastModifiedBy>
  <cp:lastPrinted>2011-10-06T11:13:00Z</cp:lastPrinted>
  <dcterms:modified xsi:type="dcterms:W3CDTF">2011-12-02T22:20:00Z</dcterms:modified>
  <cp:revision>2</cp:revision>
  <dc:subject/>
  <dc:title>                                    ДЕРЖАВНИЙ  КОМІТЕТ   СТАТИСТИКИ   УКРАЇНИ</dc:title>
</cp:coreProperties>
</file>