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b/>
          <w:b/>
          <w:sz w:val="10"/>
          <w:szCs w:val="10"/>
          <w:lang w:val="uk-UA"/>
        </w:rPr>
      </w:pPr>
      <w:r>
        <w:rPr>
          <w:rFonts w:eastAsia="Times New Roman CYR"/>
          <w:b/>
          <w:sz w:val="10"/>
          <w:szCs w:val="10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тварин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ільськогосподарських підприємства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силівсь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uk-UA"/>
        </w:rPr>
        <w:t xml:space="preserve">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січень-жовтень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робництво основних видів тваринницької продукції за січень-жовтень 2011 року </w:t>
      </w:r>
      <w:r>
        <w:rPr/>
        <w:t xml:space="preserve"> характеризується слідуючими показника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900"/>
        <w:gridCol w:w="90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за січень-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р. до 2010р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,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овано на забій худоби та птиці в живій вазі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8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олока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яєць, тис.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 видно з вищенаведених даних, реалізація худоби та птиці на забій порівняно з відповідним періодом минулого року зросла на 23,4%. В структурі реалізації худоби та птиці на забій частка великої рогатої худоби складає 58,8% (у січні-жовтні 2010р. – 74,6%), свиней – 41,2% (25,4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ені-жовтні 2011р. обсяг вирощування великої рогатої худоби склав 7559ц (у січні-жовтні 2010р. – 7566ц), свиней – 4092ц (4338ц), овець – 2ц(2ц), птиці -1ц(1ц). Відношення загального обсягу вирощування худоби та птиці до реалізації їх на забій складає 117,9% (148,7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ьодобові прирости великої рогатої худоби на вирощуванні, відгодівлі та нагулі у січні-жовтні 2011р. становили 638 г (у січні-жовтні 2010р. – 518 г), свиней – 270 г (262 г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молока за січень-жовтень 2011р. порівняно з відповідним періодом 2010р. зросло на 0,8%. Середній надій молока від однієї корови (в розрахунку на середнє поголів’я) складає 4245кг, що більше ніж за відповідний період минулого року на 271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виробництва яєць від птиці усіх видів за десять  місяців поточного року порівняно з відповідним періодом минулого року зріс на 1,1 тис.штук (22,9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ик відділу                                                   І. Ярмоленк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type w:val="nextPage"/>
      <w:pgSz w:w="11906" w:h="16838"/>
      <w:pgMar w:left="1260" w:right="74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6:00Z</dcterms:created>
  <dc:creator>polygraf</dc:creator>
  <dc:description/>
  <cp:keywords/>
  <dc:language>en-US</dc:language>
  <cp:lastModifiedBy>Admin</cp:lastModifiedBy>
  <cp:lastPrinted>2011-11-03T12:55:00Z</cp:lastPrinted>
  <dcterms:modified xsi:type="dcterms:W3CDTF">2011-12-02T22:52:00Z</dcterms:modified>
  <cp:revision>4</cp:revision>
  <dc:subject/>
  <dc:title>                                    ДЕРЖАВНИЙ  КОМІТЕТ   СТАТИСТИКИ   УКРАЇНИ</dc:title>
</cp:coreProperties>
</file>