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фонду оплати праці , рух робоч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или  в агропромисловому комплекс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илівського району за  1 півріччя 2010 ро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січень –червень 2010 року фонд оплати праці в підприємствах агропромислового комплексу району ( по колу підприємств, які ввійшли до вибіркового обстеження ) становить 8331,4 тисячі гривень , в тому числі фонд основної заробітної плати склав 7839,6 тисячі гривень , додаткової 491,8 тисячі гривень , з нього оплата за невідпрацьований робочий час 468,4 тисяч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ньомісячна заробітна плата одного штатного працівника облікового складу по підприємствах сільського господарства  склала 1085 гривень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редньооблікова чисельність штатних працівників облікового складу склала  1280  осіб . В   середньому одним працівником відпрацьовано  837 год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и нормі 958 годин) , тобто коефіцієнт використання табельного фонду робочого часу склав 87,4  відсот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ацівників , які не перебувають в обліковому складі нараховувалось 3 осіб, з них зовнішні сумісники 2 чоловіка, і 1 чоловік який працював за цивільно правовим договоро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редньооблікова чисельність штатних працівників жінок нараховувалось 517 осіб , середньомісячна оплата яких склала 988 гривень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редньомісячна чисельність штатних працівників чоловіків склала 763 особи , при середньомісячній оплаті 1150 гривень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 розміром заробітної плати за червень місяць розподіл працівників можна охарактеризувати так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256"/>
        <w:gridCol w:w="1260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чисельність штатних працівників на кінець місяця, які відпрацювали 50% і більше фонду робочого часу, встановленого на міся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їх питома ваг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88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4,01-1000,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6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1-1250,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,01-1500,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1-1750,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,01-2000,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1-2500,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1-3000,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1-3500,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1-5000,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ад 5000,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Облікова кількість штатних працівників на кінець  місяця , яким встановлено тарифну ставку ( оклад , посадовий оклад ) нижчий від прожиткового мінімуму , встановленого законодавством для працездатної особи становила 355  чоловік , що становить 22,4 відсотка до  загальної кількості працюючих 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 початку року в сільськогосподарські підприємства прийнято 652 працівника . Вибуло за цей період 425 осіб .</w:t>
      </w:r>
    </w:p>
    <w:sectPr>
      <w:type w:val="nextPage"/>
      <w:pgSz w:w="11906" w:h="16838"/>
      <w:pgMar w:left="1260" w:right="9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24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1:00Z</dcterms:created>
  <dc:creator>polygraf</dc:creator>
  <dc:description/>
  <cp:keywords/>
  <dc:language>en-US</dc:language>
  <cp:lastModifiedBy>Admin</cp:lastModifiedBy>
  <cp:lastPrinted>2010-08-12T10:38:00Z</cp:lastPrinted>
  <dcterms:modified xsi:type="dcterms:W3CDTF">2010-08-15T19:46:00Z</dcterms:modified>
  <cp:revision>3</cp:revision>
  <dc:subject/>
  <dc:title/>
</cp:coreProperties>
</file>